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 of 05 Aug 2007</w:t>
      </w:r>
    </w:p>
    <w:p>
      <w:pPr>
        <w:pStyle w:val="Normal"/>
        <w:jc w:val="center"/>
        <w:rPr/>
      </w:pPr>
      <w:r>
        <w:rPr/>
        <w:t>DRAFT</w:t>
      </w:r>
    </w:p>
    <w:p>
      <w:pPr>
        <w:pStyle w:val="Normal"/>
        <w:rPr/>
      </w:pPr>
      <w:r>
        <w:rPr/>
      </w:r>
    </w:p>
    <w:p>
      <w:pPr>
        <w:pStyle w:val="Normal"/>
        <w:jc w:val="center"/>
        <w:rPr/>
      </w:pPr>
      <w:r>
        <w:rPr/>
        <w:t>Peace Meditation at UN programs with gratitude and in support of:</w:t>
      </w:r>
    </w:p>
    <w:p>
      <w:pPr>
        <w:pStyle w:val="Normal"/>
        <w:numPr>
          <w:ilvl w:val="0"/>
          <w:numId w:val="3"/>
        </w:numPr>
        <w:jc w:val="center"/>
        <w:rPr/>
      </w:pPr>
      <w:r>
        <w:rPr/>
        <w:t>National, International or World Days of Prayer</w:t>
      </w:r>
    </w:p>
    <w:p>
      <w:pPr>
        <w:pStyle w:val="Normal"/>
        <w:numPr>
          <w:ilvl w:val="0"/>
          <w:numId w:val="3"/>
        </w:numPr>
        <w:jc w:val="center"/>
        <w:rPr/>
      </w:pPr>
      <w:r>
        <w:rPr/>
        <w:t>World Gratitude Days</w:t>
      </w:r>
    </w:p>
    <w:p>
      <w:pPr>
        <w:pStyle w:val="Normal"/>
        <w:numPr>
          <w:ilvl w:val="0"/>
          <w:numId w:val="3"/>
        </w:numPr>
        <w:jc w:val="center"/>
        <w:rPr/>
      </w:pPr>
      <w:r>
        <w:rPr/>
        <w:t>International Days of Thanksgiving</w:t>
      </w:r>
    </w:p>
    <w:p>
      <w:pPr>
        <w:pStyle w:val="Normal"/>
        <w:numPr>
          <w:ilvl w:val="0"/>
          <w:numId w:val="3"/>
        </w:numPr>
        <w:jc w:val="center"/>
        <w:rPr/>
      </w:pPr>
      <w:r>
        <w:rPr/>
        <w:t>1975 – 30th Anniversary and 1985 40</w:t>
      </w:r>
      <w:r>
        <w:rPr>
          <w:vertAlign w:val="superscript"/>
        </w:rPr>
        <w:t>th</w:t>
      </w:r>
      <w:r>
        <w:rPr/>
        <w:t xml:space="preserve"> Anniversary of UN</w:t>
      </w:r>
    </w:p>
    <w:p>
      <w:pPr>
        <w:pStyle w:val="Normal"/>
        <w:numPr>
          <w:ilvl w:val="0"/>
          <w:numId w:val="3"/>
        </w:numPr>
        <w:jc w:val="center"/>
        <w:rPr/>
      </w:pPr>
      <w:r>
        <w:rPr/>
        <w:t>1986 UN proclaimed: International  Year of Peace</w:t>
      </w:r>
    </w:p>
    <w:p>
      <w:pPr>
        <w:pStyle w:val="Normal"/>
        <w:numPr>
          <w:ilvl w:val="0"/>
          <w:numId w:val="3"/>
        </w:numPr>
        <w:jc w:val="center"/>
        <w:rPr/>
      </w:pPr>
      <w:r>
        <w:rPr/>
        <w:t xml:space="preserve">Anniversaries of Meditation “Room of Quiet” at the UN </w:t>
      </w:r>
    </w:p>
    <w:p>
      <w:pPr>
        <w:pStyle w:val="Normal"/>
        <w:ind w:left="360" w:hanging="0"/>
        <w:jc w:val="center"/>
        <w:rPr/>
      </w:pPr>
      <w:r>
        <w:rPr/>
        <w:t>(Details of participants, reference or links to be added when time permits)</w:t>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426"/>
        <w:gridCol w:w="4084"/>
        <w:gridCol w:w="3958"/>
        <w:gridCol w:w="2701"/>
        <w:gridCol w:w="947"/>
        <w:gridCol w:w="312"/>
      </w:tblGrid>
      <w:tr>
        <w:trPr>
          <w:tblHeader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ate of Programme</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Title of Programm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Country or other Particip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refer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5 Jul 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National Day of Prayer Observance at the United Nation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ter-religious: Representatives of Christian, Jewish, Hindu, Buddhist, Baha’i and Muslim groups. The Rev. Dan M. Potter, Executive Director of the Council of Churches of the City of New York, called it the “most representative gathering of religious leaders ever held in this city”. Messages form US Senators received. Meditation lead by Sri Chinmo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 and article in NY Times (25 Jul 1975?)</w:t>
            </w:r>
          </w:p>
          <w:p>
            <w:pPr>
              <w:pStyle w:val="Normal"/>
              <w:rPr>
                <w:sz w:val="20"/>
                <w:szCs w:val="20"/>
              </w:rPr>
            </w:pPr>
            <w:r>
              <w:rPr>
                <w:sz w:val="20"/>
                <w:szCs w:val="20"/>
              </w:rPr>
            </w:r>
          </w:p>
          <w:p>
            <w:pPr>
              <w:pStyle w:val="Normal"/>
              <w:rPr>
                <w:sz w:val="20"/>
                <w:szCs w:val="20"/>
              </w:rPr>
            </w:pPr>
            <w:r>
              <w:rPr>
                <w:sz w:val="20"/>
                <w:szCs w:val="20"/>
              </w:rPr>
              <w:t>See also: Meditation at the United Nations – Monthly Bulletin of the Mediation Group Vol ?, No? page  ? jul 1975 (special supplement with full programm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5 Sep 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Ceremony in commemoration of the Opening of the 30</w:t>
            </w:r>
            <w:r>
              <w:rPr>
                <w:vertAlign w:val="superscript"/>
              </w:rPr>
              <w:t>th</w:t>
            </w:r>
            <w:r>
              <w:rPr/>
              <w:t xml:space="preserve"> Session of the United Nations General Assembl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Norma Levitt, Co-chair, World Union Progressive Judaism; Rev. Jih Tsang, Asst. abbot, Temple of Enlightenment, Muddassir Ali Shamsee, Leader Muslim Prayer Group, United Nations; Rev. Dan Potter, Executive Director, Council of Churches, City of New York.; David S. Burgess, Sr. Officer, United Nations Children’s Fund; Donald Keys, UN Rep, World Association of World Federalists, Statement from Secretary-General. Meditation lead by Sri Chinmoy – UN Meditation Group.</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plomatic World Bulletin 06 October 197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e also: Meditation at the United Nations – Monthly Bulletin of the Mediation Group Vol ?, No? pag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5 Oct 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tual Summit Conference at the United Nations to mark the 30th Anniversary - sponsored by the Temple of Understanding -Sri Chinmoy invited to lead opening meditation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Meditation: Sri Chinmoy: Welcome: Secretary-General, Kurt Waldheim,, Introduction: Charles Mills &amp; Dr. Evert Cousins, Temple of Understanding. Statement by Religious NGOs at UN; Inter-religious Addresses: Hinduism, Srimata Gayatri Devi; Buddhism, Lord Abbot Kosho Ohtani; Judaism, Rabbi Robert Gondis , Christianity, Mother Teresa, Christianity, Islam, Dr. Seyyed Hossein Nasr: Reading of Joint-Statement by Conference Chair, Dr. Jean Houston. Closing: Br. David Steind-Rast. See  also program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emple of Understanding Programme: “One is the Human Spirit”</w:t>
            </w:r>
            <w:r>
              <w:rPr>
                <w:sz w:val="20"/>
                <w:szCs w:val="20"/>
              </w:rPr>
              <w:t xml:space="preserve"> See also: Meditation at the United Nations – Monthly Bulletin of the Mediation Group Vol III, No9 page  41 Sep 19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5 Nov 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Observance of International Day of Thanksgiv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 Chinmoy opening with silent prayer of gratitude and thanksgiving. Readings from : Rabindranath Tagore; Swedish Hymn of Olarus Petri; Saint Francis of Assisi; German Folk Poem, Russian Autumn of Y. Yevtushenko, Spanish poem of E. Gonzales;  Peter Stewart, President of Thanks-giving Square paid tribute to the tradition and spirit of thanksgiving; Yueh Lung Ying His Dramatic group presented Traditional Chinese shadow theater. Closing –Netherlands Folk Song. Pr inted Programme included description of  Harvest Festival or Thanksgiving traditions form: Japan, Indonesia, Switzerland, Afric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 III, No11, 27 Nov 197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6-Mar-2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ember of Meditation Group invited to meet with friends of Thanksgiving Square in Dallas Texa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Include some details from ak note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6-05-Apr</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eligious Observance of World Day of  Prayer: “Silence and Sound”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participants include: Hosny Gaber,_Islamic Center ,NY; Rabbi Marc Tanenbaum; Pir Vilayat Kahn, Sufi Order in West, Sri Chinmoy from – programme notes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 4, No 4, 27 Apr 1976, page 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6-Nov-2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Observance of International Day of Thanksgiv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 Waldo Stewart, Thanks-Giving Square foundation in Texas  introduced film about Foundations inter-religious, international place of Gratitude. Haruna Kimura performed a dance of Invocation and thanksgiving called “Shima no Senzai” in the </w:t>
            </w:r>
            <w:r>
              <w:rPr>
                <w:b/>
                <w:sz w:val="20"/>
                <w:szCs w:val="20"/>
              </w:rPr>
              <w:t>Japanese</w:t>
            </w:r>
            <w:r>
              <w:rPr>
                <w:sz w:val="20"/>
                <w:szCs w:val="20"/>
              </w:rPr>
              <w:t xml:space="preserve"> Kabuki style. In the evening an International Thanksgiving Dinner in Ex-ress Bar of UN was catered by Annam Brahma restaurant. Included a dramatic dance in celebration of Kawanza-First Fruits Festival by the Olatunji Center for </w:t>
            </w:r>
            <w:r>
              <w:rPr>
                <w:b/>
                <w:sz w:val="20"/>
                <w:szCs w:val="20"/>
              </w:rPr>
              <w:t>African</w:t>
            </w:r>
            <w:r>
              <w:rPr>
                <w:sz w:val="20"/>
                <w:szCs w:val="20"/>
              </w:rPr>
              <w:t xml:space="preserve"> Cultur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 4, No 11, 27 Nov 1976, page 31-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6-Nov-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Leader of UN Meditation Group Invited to Inaugural of Thanks-Giving Square in Dallas Texa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sented by A. Keef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7-Aug-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ri Chinmoy invited to meditate and offer a musical performance by the organization which originally proposed the construction of a meditation room at the United Nations. Historical Background on Rooms establishment collected for the even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aking: Alfred Sunderwirth, John Ballard  for Laymen’s Movement + Wainwrite house. Francis Carpenter, former press officer </w:t>
            </w:r>
            <w:r>
              <w:rPr>
                <w:b/>
                <w:sz w:val="20"/>
                <w:szCs w:val="20"/>
              </w:rPr>
              <w:t xml:space="preserve">United States of America </w:t>
            </w:r>
            <w:r>
              <w:rPr>
                <w:sz w:val="20"/>
                <w:szCs w:val="20"/>
              </w:rPr>
              <w:t xml:space="preserve"> mission. Robert Muller, UN Secretariat presented bust by Domenico Mazzone to Weyman Huckabee retired secretary-treasure Of Laymen’s movement.- Full description  with photos – historical not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 5 No 8, 27 Aug 1977,.Page 6 - 3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7-Sep-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Celebration of World Gratitude Day at the United Nation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 Chinmoy opened the programme with Mediations, speakers: Robert Mueller, Deputy USG,; Edna Lemle, founder and organizer World Gratitude Day; Mrs. Tamar de Sola Pool;, vice President WGD or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 5 No 9, 27 Sept 1977,.Page 8 - 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7-Sep-1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embers of the Meditation Group invited to participate in the opening of the Hall of Thanksgiving, Dallas, Texa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eefe, R.Mueller</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7-Sep-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Observance of World Gratitude Day at the World Gratitude Day headquarters in New Yor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na Lemle, founder and organizer World Gratitude Day; presents award to: Dr. Russell Barber NBC producer of The First Estate, Dr Ottley, Director of the Mormon Tabernacle Choir, Salt Lake City .and Sri Chinmoy  leader of Meditation Group at the UN. Also recognized: Judity Hollister, founder of interfaith Temple of Understanding and Rabbi Sally Prisend, first woman in American Judaism to attain rank of clerg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 5 No 9, 27 Sept 1977,.Page 20 - 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7-Nov-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Observance of the 20</w:t>
            </w:r>
            <w:r>
              <w:rPr>
                <w:vertAlign w:val="superscript"/>
              </w:rPr>
              <w:t>th</w:t>
            </w:r>
            <w:r>
              <w:rPr/>
              <w:t xml:space="preserve"> anniversary of the UN Meditation Room and meeting with Foreign Minister Romulo of the Philippine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aking: Monsignor Cheli Rep. of </w:t>
            </w:r>
            <w:r>
              <w:rPr>
                <w:b/>
                <w:sz w:val="20"/>
                <w:szCs w:val="20"/>
              </w:rPr>
              <w:t>Holy See</w:t>
            </w:r>
            <w:r>
              <w:rPr>
                <w:sz w:val="20"/>
                <w:szCs w:val="20"/>
              </w:rPr>
              <w:t xml:space="preserve">, Carlos Romulo, Secretary of Foreign Affairs  of </w:t>
            </w:r>
            <w:r>
              <w:rPr>
                <w:b/>
                <w:sz w:val="20"/>
                <w:szCs w:val="20"/>
              </w:rPr>
              <w:t>Philippine</w:t>
            </w:r>
            <w:r>
              <w:rPr>
                <w:sz w:val="20"/>
                <w:szCs w:val="20"/>
              </w:rPr>
              <w:t xml:space="preserve">s, Judith Hollister of </w:t>
            </w:r>
            <w:r>
              <w:rPr>
                <w:b/>
                <w:sz w:val="20"/>
                <w:szCs w:val="20"/>
              </w:rPr>
              <w:t>Wainwright House</w:t>
            </w:r>
            <w:r>
              <w:rPr>
                <w:sz w:val="20"/>
                <w:szCs w:val="20"/>
              </w:rPr>
              <w:t xml:space="preserve">. and Robert Mueller Deputy USG. Statement received from Andrew Young Permanent Rep of </w:t>
            </w:r>
            <w:r>
              <w:rPr>
                <w:b/>
                <w:sz w:val="20"/>
                <w:szCs w:val="20"/>
              </w:rPr>
              <w:t>USA, Peter</w:t>
            </w:r>
            <w:r>
              <w:rPr>
                <w:sz w:val="20"/>
                <w:szCs w:val="20"/>
              </w:rPr>
              <w:t xml:space="preserve"> Stewart from Thanks-Giving Square, Terence Cardinal Cook Arch Bishop of  NY. and  Weyman Huckabe, Exec Director of a Laymen’s Movement for a Christian Worl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 5 No 11, 27 Nov 1977,.Page 21 – 30 and special publication issued gives fuller transcrip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7-Nov-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International Day of Thanksgiving Observe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aking: Rossides of </w:t>
            </w:r>
            <w:r>
              <w:rPr>
                <w:b/>
                <w:sz w:val="20"/>
                <w:szCs w:val="20"/>
              </w:rPr>
              <w:t>Cyprus</w:t>
            </w:r>
            <w:r>
              <w:rPr>
                <w:sz w:val="20"/>
                <w:szCs w:val="20"/>
              </w:rPr>
              <w:t xml:space="preserve">, Karuhije of </w:t>
            </w:r>
            <w:r>
              <w:rPr>
                <w:b/>
                <w:sz w:val="20"/>
                <w:szCs w:val="20"/>
              </w:rPr>
              <w:t>Rwanda</w:t>
            </w:r>
            <w:r>
              <w:rPr>
                <w:sz w:val="20"/>
                <w:szCs w:val="20"/>
              </w:rPr>
              <w:t xml:space="preserve">, Asensio-Wunderlich of </w:t>
            </w:r>
            <w:r>
              <w:rPr>
                <w:b/>
                <w:sz w:val="20"/>
                <w:szCs w:val="20"/>
              </w:rPr>
              <w:t>Guatemala,</w:t>
            </w:r>
            <w:r>
              <w:rPr>
                <w:sz w:val="20"/>
                <w:szCs w:val="20"/>
              </w:rPr>
              <w:t xml:space="preserve">  Dep USG Mueller and Esperson from </w:t>
            </w:r>
            <w:r>
              <w:rPr>
                <w:b/>
                <w:sz w:val="20"/>
                <w:szCs w:val="20"/>
              </w:rPr>
              <w:t xml:space="preserve">Thanks-Giving Square. </w:t>
            </w:r>
            <w:r>
              <w:rPr>
                <w:sz w:val="20"/>
                <w:szCs w:val="20"/>
              </w:rPr>
              <w:t xml:space="preserve">Message from Ibrahim of </w:t>
            </w:r>
            <w:r>
              <w:rPr>
                <w:b/>
                <w:sz w:val="20"/>
                <w:szCs w:val="20"/>
              </w:rPr>
              <w:t>Malaysi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etin of Mediation Group Vol 5 No 11, 27 Nov 1977,.Page 31 – 37 +Supplement to UN Meditation Group Bulletin for fuller recor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7-Nov-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editation Group choir  invited to open historic commemoration of the 200</w:t>
            </w:r>
            <w:r>
              <w:rPr>
                <w:vertAlign w:val="superscript"/>
              </w:rPr>
              <w:t>th</w:t>
            </w:r>
            <w:r>
              <w:rPr/>
              <w:t xml:space="preserve"> anniversary of America’s Thanksgiving Day in Valley Forge, New York.</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The singers performed Sri Chinmoy’s Songs “World Gratitude” and “O My America” which marked the original Thanksgiving observed by George Washington 18 Dec 1977. event sponsored by National Thanksgiving Foundation was celebrated by the representatives of the armed forces, the clergy and the international communit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tation at the United Nations – Monthly Bulletin of Mediation Group Vol 5 No 12, 27 Dec 1977,.Page 64 – 65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8-Nov-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al tribute to American artist Norman Rockwell – by Sri Chinmoy “America’s vastness the world knows. America’s oneness only a soul like Norman Rockwell could feel”.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A song was also performed dedicated to Artist, works and music by Sri Chinmoy. See also Later USA gift to UN in 1985 “golden rule” – Rockwell mosaic made possible by thanksgiving found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6 No 11, 27 N0v 1978,.Page 9 – 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8-Nov-2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International Day of Thanksgiving observe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ing: Davidson L. Hepburn of </w:t>
            </w:r>
            <w:r>
              <w:rPr>
                <w:b/>
              </w:rPr>
              <w:t>Bahamas</w:t>
            </w:r>
            <w:r>
              <w:rPr/>
              <w:t xml:space="preserve">, G.C. Maina of </w:t>
            </w:r>
            <w:r>
              <w:rPr>
                <w:b/>
              </w:rPr>
              <w:t>Kenya</w:t>
            </w:r>
            <w:r>
              <w:rPr/>
              <w:t xml:space="preserve">, Harold Rose of </w:t>
            </w:r>
            <w:r>
              <w:rPr>
                <w:b/>
              </w:rPr>
              <w:t xml:space="preserve">German Democratic Republic, </w:t>
            </w:r>
            <w:r>
              <w:rPr/>
              <w:t>Zaim</w:t>
            </w:r>
            <w:r>
              <w:rPr>
                <w:b/>
              </w:rPr>
              <w:t xml:space="preserve"> </w:t>
            </w:r>
            <w:r>
              <w:rPr/>
              <w:t xml:space="preserve">Iman of </w:t>
            </w:r>
            <w:r>
              <w:rPr>
                <w:b/>
              </w:rPr>
              <w:t>Kuwait</w:t>
            </w:r>
            <w:r>
              <w:rPr/>
              <w:t xml:space="preserve">, Owono Asangona of </w:t>
            </w:r>
            <w:r>
              <w:rPr>
                <w:b/>
              </w:rPr>
              <w:t>Equatorial Guinea</w:t>
            </w:r>
            <w:r>
              <w:rPr/>
              <w:t xml:space="preserve">, Christian Schmittlein of </w:t>
            </w:r>
            <w:r>
              <w:rPr>
                <w:b/>
              </w:rPr>
              <w:t xml:space="preserve">Federal Republic of Germany. </w:t>
            </w:r>
            <w:r>
              <w:rPr/>
              <w:t xml:space="preserve">Also Colonel Geiger present as representative of </w:t>
            </w:r>
            <w:r>
              <w:rPr>
                <w:b/>
              </w:rPr>
              <w:t xml:space="preserve">Swedish </w:t>
            </w:r>
            <w:r>
              <w:rPr/>
              <w:t>Mis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6 No 11, 27 Nov 1978, page 20 -  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9-Nov-1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pecial emergency prayer and meditation service for the Iranian hostage crisis, in conjunction with the International Day of Thanksgiving, and talk on meditation in the Islamic relig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8"/>
                <w:szCs w:val="28"/>
              </w:rPr>
              <w:t>Participants?</w:t>
            </w:r>
            <w:r>
              <w:rPr>
                <w:sz w:val="20"/>
                <w:szCs w:val="20"/>
              </w:rPr>
              <w:t xml:space="preserve"> See diplomatic world bulletin.</w:t>
            </w:r>
          </w:p>
          <w:p>
            <w:pPr>
              <w:pStyle w:val="Normal"/>
              <w:rPr>
                <w:sz w:val="20"/>
                <w:szCs w:val="20"/>
              </w:rPr>
            </w:pPr>
            <w:r>
              <w:rPr>
                <w:sz w:val="20"/>
                <w:szCs w:val="20"/>
              </w:rPr>
            </w:r>
          </w:p>
          <w:p>
            <w:pPr>
              <w:pStyle w:val="Normal"/>
              <w:rPr>
                <w:sz w:val="20"/>
                <w:szCs w:val="20"/>
              </w:rPr>
            </w:pPr>
            <w:r>
              <w:rPr>
                <w:sz w:val="20"/>
                <w:szCs w:val="20"/>
              </w:rPr>
              <w:t>Dr. Muhammad Abdul-Rauf</w:t>
            </w:r>
          </w:p>
          <w:p>
            <w:pPr>
              <w:pStyle w:val="Normal"/>
              <w:rPr>
                <w:sz w:val="20"/>
                <w:szCs w:val="20"/>
              </w:rPr>
            </w:pPr>
            <w:r>
              <w:rPr>
                <w:sz w:val="20"/>
                <w:szCs w:val="20"/>
              </w:rPr>
            </w:r>
          </w:p>
          <w:p>
            <w:pPr>
              <w:pStyle w:val="Normal"/>
              <w:rPr>
                <w:sz w:val="20"/>
                <w:szCs w:val="20"/>
              </w:rPr>
            </w:pPr>
            <w:r>
              <w:rPr>
                <w:sz w:val="20"/>
                <w:szCs w:val="20"/>
              </w:rPr>
              <w:t xml:space="preserve">Check Details NOV 1979 bulletin of Med Goup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Diplomatic World Bulletin  Meditation at the United Nations – Monthly Bulletin of Mediation Group Vol.7 No 11, 27 Nov 1979, page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0-Sep-2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Celebration of World Gratitude Da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yer by Sri Chinmoy, Offering by Sister Janet Richardson of </w:t>
            </w:r>
            <w:r>
              <w:rPr>
                <w:b/>
              </w:rPr>
              <w:t>Holy See</w:t>
            </w:r>
            <w:r>
              <w:rPr/>
              <w:t xml:space="preserve"> Observer Mission to the United Nation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8 No 9, 27 Sep 1980, pag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0-Nov-1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International Day of Thanksgiving Observe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ing: Amb Clark of </w:t>
            </w:r>
            <w:r>
              <w:rPr>
                <w:b/>
              </w:rPr>
              <w:t>Nigeria</w:t>
            </w:r>
            <w:r>
              <w:rPr/>
              <w:t xml:space="preserve">, Kamanda of </w:t>
            </w:r>
            <w:r>
              <w:rPr>
                <w:b/>
              </w:rPr>
              <w:t>Zaire</w:t>
            </w:r>
            <w:r>
              <w:rPr/>
              <w:t xml:space="preserve">, and Xifra of </w:t>
            </w:r>
            <w:r>
              <w:rPr>
                <w:b/>
              </w:rPr>
              <w:t xml:space="preserve">Spain,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0-Nov-2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ember of the Meditation Group invited to National Thanksgiving Ceremony, Thanksgiving Square, Dallas, Texa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A. Keefe represented Mediation Group</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1-Jan-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pecial programme of thanksgiving in gratitude for the release of the U.S. hostages in Ir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ing: H. Rickman Special Assistant to Mayor Koch of NYC, Rev. B. Hrico , Holy See ; D.Gleysteen, US Mission to UN ,Z.Rossides, Cyprus; also : M.Kergin, representing Canada; L. Lara, representing Philippines: </w:t>
            </w:r>
          </w:p>
          <w:p>
            <w:pPr>
              <w:pStyle w:val="Normal"/>
              <w:rPr/>
            </w:pPr>
            <w:r>
              <w:rPr/>
              <w:t>(Related to International Day of Thanksgiving, 1979-Nov-16.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ation at the United Nations – Monthly Bulletin of Mediation Group Vol.9 No 1 Jan 1981, page 12 - 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1-Nov-2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Observance of International Day of Thanksgiv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ing: Philemon B.Dlamini, Mission of</w:t>
            </w:r>
            <w:r>
              <w:rPr>
                <w:b/>
                <w:sz w:val="20"/>
                <w:szCs w:val="20"/>
              </w:rPr>
              <w:t xml:space="preserve"> Swaziland</w:t>
            </w:r>
            <w:r>
              <w:rPr>
                <w:sz w:val="20"/>
                <w:szCs w:val="20"/>
              </w:rPr>
              <w:t xml:space="preserve">; Milan  Kovarik, mission of </w:t>
            </w:r>
            <w:r>
              <w:rPr>
                <w:b/>
                <w:sz w:val="20"/>
                <w:szCs w:val="20"/>
              </w:rPr>
              <w:t>Czechoslovakia</w:t>
            </w:r>
            <w:r>
              <w:rPr>
                <w:sz w:val="20"/>
                <w:szCs w:val="20"/>
              </w:rPr>
              <w:t xml:space="preserve">, Kwadwo Ofosu-Benefo, UN Secretariat on </w:t>
            </w:r>
            <w:r>
              <w:rPr>
                <w:b/>
                <w:sz w:val="20"/>
                <w:szCs w:val="20"/>
              </w:rPr>
              <w:t>Ghana</w:t>
            </w:r>
            <w:r>
              <w:rPr>
                <w:sz w:val="20"/>
                <w:szCs w:val="20"/>
              </w:rPr>
              <w:t xml:space="preserve"> thanksgiving)</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2-May-0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Observance of National Day of Prayer</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2-Nov to Feb 198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Anniversary of  Meditation room of quiet at UN. Secretary-General Accepts first Declaration of World Thanksgiving 1982</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t xml:space="preserve"> </w:t>
            </w:r>
            <w:r>
              <w:rPr>
                <w:sz w:val="20"/>
                <w:szCs w:val="20"/>
              </w:rPr>
              <w:t xml:space="preserve">Members of meditation group assist in coordination of events, Amb Hepburn of Bahamas serves of MC at Presentation of Thanksgiving Proclamation to SG  from religious leaders; </w:t>
            </w:r>
          </w:p>
          <w:p>
            <w:pPr>
              <w:pStyle w:val="Normal"/>
              <w:numPr>
                <w:ilvl w:val="0"/>
                <w:numId w:val="2"/>
              </w:numPr>
              <w:rPr>
                <w:sz w:val="20"/>
                <w:szCs w:val="20"/>
              </w:rPr>
            </w:pPr>
            <w:r>
              <w:rPr>
                <w:sz w:val="20"/>
                <w:szCs w:val="20"/>
              </w:rPr>
              <w:t xml:space="preserve">In Cooperation with Center for World Thanksgiving, outside meditation room of quiet. </w:t>
            </w:r>
          </w:p>
          <w:p>
            <w:pPr>
              <w:pStyle w:val="Normal"/>
              <w:numPr>
                <w:ilvl w:val="0"/>
                <w:numId w:val="2"/>
              </w:numPr>
              <w:rPr>
                <w:sz w:val="20"/>
                <w:szCs w:val="20"/>
              </w:rPr>
            </w:pPr>
            <w:r>
              <w:rPr>
                <w:sz w:val="20"/>
                <w:szCs w:val="20"/>
              </w:rPr>
              <w:t xml:space="preserve">First Declaration of World Thanksgiving was written by Fellows of World Thanksgiving – educators, philosophers, statesmen, and theologians – from around the world.  </w:t>
            </w:r>
          </w:p>
          <w:p>
            <w:pPr>
              <w:pStyle w:val="Normal"/>
              <w:numPr>
                <w:ilvl w:val="0"/>
                <w:numId w:val="2"/>
              </w:numPr>
              <w:rPr>
                <w:sz w:val="20"/>
                <w:szCs w:val="20"/>
              </w:rPr>
            </w:pPr>
            <w:r>
              <w:rPr>
                <w:sz w:val="20"/>
                <w:szCs w:val="20"/>
              </w:rPr>
              <w:t xml:space="preserve">Twelve internationally known leaders were then invited to approve the declaration by signing it.  </w:t>
            </w:r>
          </w:p>
          <w:p>
            <w:pPr>
              <w:pStyle w:val="Normal"/>
              <w:numPr>
                <w:ilvl w:val="0"/>
                <w:numId w:val="2"/>
              </w:numPr>
              <w:rPr>
                <w:sz w:val="20"/>
                <w:szCs w:val="20"/>
              </w:rPr>
            </w:pPr>
            <w:r>
              <w:rPr>
                <w:sz w:val="20"/>
                <w:szCs w:val="20"/>
              </w:rPr>
              <w:t>It was then presented to the Secretary-General of the United Nations for the whole human family.  Each year since, a new declaration has been approved by twelve mor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 exact date</w:t>
            </w:r>
          </w:p>
          <w:p>
            <w:pPr>
              <w:pStyle w:val="Normal"/>
              <w:rPr>
                <w:sz w:val="20"/>
                <w:szCs w:val="20"/>
              </w:rPr>
            </w:pPr>
            <w:r>
              <w:rPr>
                <w:sz w:val="20"/>
                <w:szCs w:val="20"/>
              </w:rPr>
            </w:r>
          </w:p>
          <w:p>
            <w:pPr>
              <w:pStyle w:val="Normal"/>
              <w:rPr>
                <w:sz w:val="20"/>
                <w:szCs w:val="20"/>
              </w:rPr>
            </w:pPr>
            <w:hyperlink r:id="rId2">
              <w:r>
                <w:rPr>
                  <w:rStyle w:val="InternetLink"/>
                  <w:b/>
                  <w:b/>
                  <w:bCs/>
                  <w:sz w:val="20"/>
                  <w:szCs w:val="20"/>
                </w:rPr>
                <w:t>http://www.thanksgiving.org/tgsstudyguides/thanksgivingculture.htm</w:t>
              </w:r>
            </w:hyperlink>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2 -198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3-Nov-2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elebration of International Day of Thanksgiving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ticipant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4-Sep-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editation Group members invited to perform at 20</w:t>
            </w:r>
            <w:r>
              <w:rPr>
                <w:vertAlign w:val="superscript"/>
              </w:rPr>
              <w:t>th</w:t>
            </w:r>
            <w:r>
              <w:rPr/>
              <w:t xml:space="preserve"> anniversary celebration of World Gratitude Day.</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5-Sep-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embers of Meditation Group invited to participate in World Gratitude ceremony.</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5-Sep-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rogramme to honour Meditation Group member Adhiratha Keefe of Unicef for his English Channel swim in tribute to the United nations 40</w:t>
            </w:r>
            <w:r>
              <w:rPr>
                <w:vertAlign w:val="superscript"/>
              </w:rPr>
              <w:t>th</w:t>
            </w:r>
            <w:r>
              <w:rPr/>
              <w:t xml:space="preserve"> Anniversary</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See also 1986 Jan 01 and Jan 24 commemorating UN’s Int’l 1986 Year of Pea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 times 24-sept-1985</w:t>
            </w:r>
          </w:p>
          <w:p>
            <w:pPr>
              <w:pStyle w:val="Normal"/>
              <w:rPr>
                <w:sz w:val="20"/>
                <w:szCs w:val="20"/>
              </w:rPr>
            </w:pPr>
            <w:hyperlink r:id="rId3">
              <w:r>
                <w:rPr>
                  <w:rStyle w:val="InternetLink"/>
                  <w:sz w:val="20"/>
                  <w:szCs w:val="20"/>
                </w:rPr>
                <w:t>http://www.adhiratha.net/www/swim1/1986-UN-Year/1986-swim-06-NY-Times-24-2ep-1985-unnotes.pdf</w:t>
              </w:r>
            </w:hyperlink>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5-Nov-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Tenth anniversary of the observance of International Day of Thanksgiving, held in Washington, DC in cooperation with the Peace Meditation at Congres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ticipant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6-Jan-0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auguration of a series of “peace swims” by members of the Peace Meditation to focus attention on the United Nations International Year of Peace , held on Miyajima Island in Hiroshima, Japan.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5 locations including in Japan, USA, Panama, Argentina, Chile, Peru, Venezuel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e excerpts of Secretariat News and  other world press coverage:</w:t>
            </w:r>
          </w:p>
          <w:p>
            <w:pPr>
              <w:pStyle w:val="Normal"/>
              <w:rPr>
                <w:sz w:val="20"/>
                <w:szCs w:val="20"/>
              </w:rPr>
            </w:pPr>
            <w:hyperlink r:id="rId4">
              <w:r>
                <w:rPr>
                  <w:rStyle w:val="InternetLink"/>
                  <w:sz w:val="20"/>
                  <w:szCs w:val="20"/>
                </w:rPr>
                <w:t>http://www.adhiratha.net/www/swim1/1986-UN-Year/swim1986-list.htm</w:t>
              </w:r>
            </w:hyperlink>
          </w:p>
          <w:p>
            <w:pPr>
              <w:pStyle w:val="Normal"/>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6-Jan-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Closing ceremony of 3.200 mile transcontinental peace run – first US of America sport event commemorating the United Nations International Year of Peac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by a member of the World Harmony Run  Team: Bangshidhar Charles Medeiro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6-Nov-2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rogramme celebrating the International Day of Thanksgiv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ticipant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8-Sep-2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740" w:leader="none"/>
              </w:tabs>
              <w:jc w:val="both"/>
              <w:rPr>
                <w:rFonts w:ascii="Georgia" w:hAnsi="Georgia" w:cs="Georgia"/>
                <w:sz w:val="20"/>
              </w:rPr>
            </w:pPr>
            <w:r>
              <w:rPr>
                <w:rFonts w:cs="Georgia" w:ascii="Georgia" w:hAnsi="Georgia"/>
                <w:sz w:val="20"/>
              </w:rPr>
              <w:t>Participation in the World Gratitude Day celebrations, New York City.</w:t>
              <w:tab/>
              <w:t>September 21</w:t>
            </w:r>
          </w:p>
          <w:p>
            <w:pPr>
              <w:pStyle w:val="Normal"/>
              <w:rPr>
                <w:rFonts w:ascii="Georgia" w:hAnsi="Georgia" w:cs="Georgia"/>
                <w:sz w:val="20"/>
              </w:rPr>
            </w:pPr>
            <w:r>
              <w:rPr>
                <w:rFonts w:cs="Georgia" w:ascii="Georgia" w:hAnsi="Georgia"/>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9-Sep-2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740" w:leader="none"/>
              </w:tabs>
              <w:jc w:val="both"/>
              <w:rPr>
                <w:rFonts w:ascii="Georgia" w:hAnsi="Georgia" w:cs="Georgia"/>
                <w:sz w:val="20"/>
              </w:rPr>
            </w:pPr>
            <w:r>
              <w:rPr>
                <w:rFonts w:cs="Georgia" w:ascii="Georgia" w:hAnsi="Georgia"/>
                <w:sz w:val="20"/>
              </w:rPr>
              <w:t>Participation in the World Gratitude Day celebrations, New York City.</w:t>
              <w:tab/>
              <w:t>September 21</w:t>
            </w:r>
          </w:p>
          <w:p>
            <w:pPr>
              <w:pStyle w:val="Normal"/>
              <w:rPr>
                <w:rFonts w:ascii="Georgia" w:hAnsi="Georgia" w:cs="Georgia"/>
                <w:sz w:val="20"/>
              </w:rPr>
            </w:pPr>
            <w:r>
              <w:rPr>
                <w:rFonts w:cs="Georgia" w:ascii="Georgia" w:hAnsi="Georgia"/>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9-Nov-24</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740" w:leader="none"/>
              </w:tabs>
              <w:rPr>
                <w:rFonts w:ascii="Georgia" w:hAnsi="Georgia" w:cs="Georgia"/>
                <w:sz w:val="20"/>
              </w:rPr>
            </w:pPr>
            <w:r>
              <w:rPr>
                <w:rFonts w:cs="Georgia" w:ascii="Georgia" w:hAnsi="Georgia"/>
                <w:sz w:val="20"/>
              </w:rPr>
              <w:t xml:space="preserve">Celebration of the International Day of Thanksgiving, dedicated to the developments between the Federal Republic of Germany and the German Democratic Republic;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740" w:leader="none"/>
              </w:tabs>
              <w:rPr>
                <w:rFonts w:ascii="Georgia" w:hAnsi="Georgia" w:cs="Georgia"/>
                <w:sz w:val="20"/>
              </w:rPr>
            </w:pPr>
            <w:r>
              <w:rPr>
                <w:rFonts w:cs="Georgia" w:ascii="Georgia" w:hAnsi="Georgia"/>
                <w:sz w:val="20"/>
              </w:rPr>
              <w:t>with guest speakers Robert Muller, former Assistant Secretary-General, and Moorhead Kennedy of the American Forum for Global Education.</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90-Sep-21</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740" w:leader="none"/>
              </w:tabs>
              <w:jc w:val="both"/>
              <w:rPr>
                <w:rFonts w:ascii="Georgia" w:hAnsi="Georgia" w:cs="Georgia"/>
                <w:sz w:val="20"/>
              </w:rPr>
            </w:pPr>
            <w:r>
              <w:rPr>
                <w:rFonts w:cs="Georgia" w:ascii="Georgia" w:hAnsi="Georgia"/>
                <w:sz w:val="20"/>
              </w:rPr>
              <w:t>Participation in the World Gratitude Day celebrations, New York City.</w:t>
              <w:tab/>
              <w:t>September 21</w:t>
            </w:r>
          </w:p>
          <w:p>
            <w:pPr>
              <w:pStyle w:val="Normal"/>
              <w:rPr>
                <w:rFonts w:ascii="Georgia" w:hAnsi="Georgia" w:cs="Georgia"/>
                <w:sz w:val="20"/>
              </w:rPr>
            </w:pPr>
            <w:r>
              <w:rPr>
                <w:rFonts w:cs="Georgia" w:ascii="Georgia" w:hAnsi="Georgia"/>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91-Nov-2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giving programme and reception in honour of the 46th Session of the UN General Assembly, </w:t>
            </w:r>
          </w:p>
          <w:p>
            <w:pPr>
              <w:pStyle w:val="Normal"/>
              <w:rPr/>
            </w:pPr>
            <w:r>
              <w:rPr/>
              <w:t xml:space="preserve"> </w:t>
            </w:r>
          </w:p>
          <w:p>
            <w:pPr>
              <w:pStyle w:val="Normal"/>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with remarks by H.E. Ambassador Stanley Kalpage, Permanent Representative of </w:t>
            </w:r>
            <w:r>
              <w:rPr>
                <w:b/>
              </w:rPr>
              <w:t>Sri Lanka</w:t>
            </w:r>
            <w:r>
              <w:rPr/>
              <w:t xml:space="preserve"> to the UN; and H.E. Ambassador Perezi Karukubiro Kamunanwire, Permanent Representative of </w:t>
            </w:r>
            <w:r>
              <w:rPr>
                <w:b/>
              </w:rPr>
              <w:t xml:space="preserve">Uganda </w:t>
            </w:r>
            <w:r>
              <w:rPr/>
              <w:t xml:space="preserve">to the UN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92-Nov-2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eace Concert by Sri Chinmoy and luncheon as a Thanksgiving offering to UN delegates and staff</w:t>
              <w:tab/>
              <w:tab/>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93- and beyond</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Programme celebrating the International Day of Thanksgiv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ticipants?</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93 and beyon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96-Nov-2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Chinmoy offered a moment of silence at an Interfaith Ceremony presenting the 1996 Declaration of World Thanksgiving to Secretary-General Boutros Boutros-Ghali; </w:t>
            </w:r>
          </w:p>
          <w:p>
            <w:pPr>
              <w:pStyle w:val="Normal"/>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ri Chinmoy also presented the Secretary-General with a book after the ceremony 21 Novembe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 release SG/SM/6113</w:t>
            </w:r>
          </w:p>
          <w:p>
            <w:pPr>
              <w:pStyle w:val="Normal"/>
              <w:rPr>
                <w:sz w:val="20"/>
                <w:szCs w:val="20"/>
              </w:rPr>
            </w:pPr>
            <w:r>
              <w:rPr>
                <w:sz w:val="20"/>
                <w:szCs w:val="20"/>
              </w:rPr>
              <w:t>http://www.un.org/News/Press/docs/1996/19961125.sgsm6113.html</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5840" w:h="122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sgiving.org/tgsstudyguides/thanksgivingculture.htm" TargetMode="External"/><Relationship Id="rId3" Type="http://schemas.openxmlformats.org/officeDocument/2006/relationships/hyperlink" Target="http://www.adhiratha.net/www/swim1/1986-UN-Year/1986-swim-06-NY-Times-24-2ep-1985-unnotes.pdf" TargetMode="External"/><Relationship Id="rId4" Type="http://schemas.openxmlformats.org/officeDocument/2006/relationships/hyperlink" Target="http://www.adhiratha.net/www/swim1/1986-UN-Year/swim1986-lis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08:00Z</dcterms:created>
  <dc:creator>akeefe</dc:creator>
  <dc:description/>
  <cp:keywords/>
  <dc:language>en-US</dc:language>
  <cp:lastModifiedBy>akeefe</cp:lastModifiedBy>
  <dcterms:modified xsi:type="dcterms:W3CDTF">2007-08-06T15:35:00Z</dcterms:modified>
  <cp:revision>23</cp:revision>
  <dc:subject/>
  <dc:title>Peace Meditation at UN programs in support of:</dc:title>
</cp:coreProperties>
</file>