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evel of analysis Problem in International Relations - J. David Singer</w:t>
      </w:r>
    </w:p>
    <w:p>
      <w:pPr>
        <w:pStyle w:val="Normal"/>
        <w:rPr/>
      </w:pPr>
      <w:r>
        <w:rPr/>
        <w:t>Appearing as chapter 3 in International Politics and forgein Policy edited by J.N.Rosenau</w:t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41"/>
        <w:gridCol w:w="3582"/>
        <w:gridCol w:w="2259"/>
      </w:tblGrid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 he parts or the whol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s of the syst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confronted with system, sub-systems and respective environment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scholar must. Evaluate relative utility  - conceptual and methodologic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nalytical Model [Theory] must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 a highly accurate description of the phenome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 complete and undistorted picture as possibl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e with objective reali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cide with our empirical referents to the highest degree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acrifice total representational accuracy must decide where distortion is least dysfunction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where accuracy essent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explain relationships among phenome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o much accuracy of description as validity of explanation—If description in conflict with explanation.. favor expla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 analytical model – offer Promise of reliable predicti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atic Levels of Analysi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omprehensive of levels available – most total picture of international rela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passing totality of interactions –within systems and environ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ing on system  enables study of patterns of interaction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– tends to exaggerate impact of system on national acto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discounts impact of actors on syst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s away form national autonomy and independence of choi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ds deterministic ori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– postulate high degree of uniformity in operational codes of national acto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 foundation for casual statements but reasonably adequate basis for correlative statements. i.e. correlation , not consequen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ably satisfactory as basis for prediction,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s and behavior predicted in relatively gross and general term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state Level of analysi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detail, greater depth, more intensive protr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zed and less coherent im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s significant differentiation among acto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lead to exaggeration of the differences among sub-system actors. Need balance between similarity and differen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ncy to attribute ones own national virtues to own nation and vices to othe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if man and society pursue goals of own choosi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are forces beyond control. – propelled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think social forces operate irregardless of actors awarenes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eve explanation need not include all steps in a casual chain etc may reject phenomenal approa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planation – more fruitful, thorough investigation of processes by which foreign policies are made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mere correlation with more significant caus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f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diction</w:t>
            </w:r>
            <w:r>
              <w:rPr/>
              <w:t xml:space="preserve"> has similar degree of promis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maker will prefer predictions related how a country is likely to react related contemplated move by own countr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ion State level will be bett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migh prefer generalized regarding behavior of class of nations or those regarding system itself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Level will be bett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ce between System level and nation State level is primary conception issu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temporally resolved prior to any research – Cannot afford to shift orientation in the midst of stu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between International relations and comparative foreign polic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45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-MMM\-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-Feb-2003 5:43 P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1:28:00Z</dcterms:created>
  <dc:creator>videobox-adhiratha</dc:creator>
  <dc:description/>
  <dc:language>en-US</dc:language>
  <cp:lastModifiedBy>videobox-adhiratha</cp:lastModifiedBy>
  <cp:lastPrinted>2003-02-23T17:43:00Z</cp:lastPrinted>
  <dcterms:modified xsi:type="dcterms:W3CDTF">2003-02-23T22:45:00Z</dcterms:modified>
  <cp:revision>6</cp:revision>
  <dc:subject/>
  <dc:title>The Level of analysis Problem in International Relations</dc:title>
</cp:coreProperties>
</file>