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ry: Items for discussion from second class meeting and readings Feb 2003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8"/>
        <w:gridCol w:w="3836"/>
        <w:gridCol w:w="33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of Statements deductively linked with empirical realiti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Specific - Descript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War 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, Explain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predict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olves one or more objects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object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part 2 = Explai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 have cause and effect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Theory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oms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al so therefore Theori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cti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understood as the process that goes from the general to the specific, from consciously formulated rules to the application in language use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evokes the image of the grammar based methods and of cognitive approaches. In contemporary terminology it is easily identified with learning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Analysi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s on good theory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Theory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s on good analysi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Theor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s as Tru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confidence in predictio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Theor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not be able to Prove it true in all cas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 have not been able to prove not True up to this point in tim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Theor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ce in both Logic and empirical da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empirical dat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potheticals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based on empirical dat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i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cess that goes from the specific to the general, namely first the real language use, from which will "emerge" patterns and generalizations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evokes natural language learning and a variety of direct methods. In contemporary terminology it is easily identified with acquisitio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based on Logic and Experien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ic can change, data can change = new knowledge? Both effected by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outcom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s What not wh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observation of result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Hypotheses &amp; Theories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men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? Can be established as taking place in time and spa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 more events?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ed based on analysi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anticipate outcomes [needs prediction]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general - Definit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 is Armed Conflict between two or more organized Group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y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s two or more concept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oncept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hange in one can lead to anoth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hange in X then Change in 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y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general statement that purports to connec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ory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vitable and indispensabl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attempt to understand involves theory in the “Explain par to Describe [explain and predict]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on Logic, Empirical Data, Experien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ical Data = Experience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If A then B or is this a Law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Law just repeated and tested Theory?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</w:t>
    </w:r>
    <w:r>
      <w:rPr/>
      <w:t xml:space="preserve">[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]       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2/11/2003 11:48:00 A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.doc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30:00Z</dcterms:created>
  <dc:creator>videobox-adhiratha</dc:creator>
  <dc:description/>
  <dc:language>en-US</dc:language>
  <cp:lastModifiedBy>videobox-adhiratha</cp:lastModifiedBy>
  <cp:lastPrinted>2003-02-11T11:48:00Z</cp:lastPrinted>
  <dcterms:modified xsi:type="dcterms:W3CDTF">2003-02-25T12:16:00Z</dcterms:modified>
  <cp:revision>5</cp:revision>
  <dc:subject/>
  <dc:title>Theory:</dc:title>
</cp:coreProperties>
</file>