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Politics as a Primative Political system – Roger D. Masters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4429"/>
        <w:gridCol w:w="6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Politics – Anarchy inhibited by a balance of pow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exhaustive theory of world politics would have to comprehend the rivalry, warfare and diplomacy of primitive people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genuine examples of “international” politic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elements common to politics within primitive societies and international relation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ence of formal government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power to judge and punish violations of law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violence and “self help” by members of the syste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hieve objectives and enforce oblig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ion of laws and moral obligations either from custom or from particular bargaining relationships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sence of a formal legislative body operating on the basis of and making general ru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ominant organizational principal which establishes political unit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ng many functions in the overall social system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al sovereignty- Sovereign not “paramount” but absolute owners of states territor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authority can be divided as it is in federal states or lineage principle in some primitive syste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element simultaneously serve other purpos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d system = single structure performs all necessary function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fracted society = for every function a corresponding structure exist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difusenes in both primitive societies and international rel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help and Violenc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help and violence is an accepted and legitimate mode of procedu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0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help – group or individual which feels injured considers himself or itself legitimately responsibl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unishing a crime of penalizing a tor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judication – </w:t>
            </w:r>
            <w:r>
              <w:rPr/>
              <w:t>determine that</w:t>
            </w:r>
            <w:r>
              <w:rPr>
                <w:b/>
              </w:rPr>
              <w:t xml:space="preserve"> </w:t>
            </w:r>
            <w:r>
              <w:rPr/>
              <w:t xml:space="preserve">wrong has occurred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that a particular group or individual will be punished in particular way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shment Enforcement – Penalty for wrongdoing must be implemente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ship grtoup group may enfor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d – rivalry in which intermittent violence and aggression appear legitimate to those who attack and illegitimate to the victim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 of property or person as well as retaliatory kill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 the obligation to settle the dispute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be not permanent because of close kinship ties and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 for arriving at settlement. – truce or treat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community – unit within which disputes take form of feud settled by established procedure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</w:t>
            </w:r>
            <w:r>
              <w:rPr/>
              <w:t xml:space="preserve"> is more extreme form of competi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obligation to settle conflict, however temporaril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bound by procedures of dispute settlement with foreigners or those individuals form different parts [or jurial communities] of the same na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in a potential state of wa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culturally r spatial different groups – violence likely to emerge at any time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 in absence of a formal dispute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distinction between those who are “far” and those who are “near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ies often uncle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 societies without a government – the group or “political community” to which allegiance is owed vari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ing on the dispute in question. For Primitive, the family or kinship group may include all residents of local communit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8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shment may be melted out impartially [by and autority acting in name of the whole]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from principle of self help , requires a minimal awareness that there is a organized community at a higher level than the contending group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Politics as a Primitive Stateless Syste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help, retaliations, deterre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 of Law to violence As a means of organizing a coherent social syste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ystem permits and even sanctions a considerable amount of violence and bloodsh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2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 of Custom to rivalry and bargaining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means of making a applying known ru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Order has three functions: security, satisfaction and flexibilit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ility – right makes right,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ower changes so might “right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ion – impossibility of reversing the verdict of brute force??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durability of satisfac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decision-making subject to veto by a participating sta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asible – if limited method of procedure for ad-hoc bilateral or multilateral meetings and international organizations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Law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said to be created in two major way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r rule becomes custom having been followed for a considerable tim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pted by mutual consent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 specific groups under particular circumstanc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Law seems to be chaotic and uncertain –“double standards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 weak or law-abiding states, while permiting the ruthless or strong to satisfy their demands with impunit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primitive feuds International disputes are only temporarily settle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 between Primitive and Intl Political system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primitive peoples are composed of heterogeneous ethnic stock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ng different political cultures are subject strains absent in more homogenous societi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 greater in system which many antagonistic political cultures to organize themselves into autonomous nation-state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western civilization, control over nature – science- produced sharp differences between cultur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ght these cultures into closer contac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5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cal advanced societies – infinite material progress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ul nations can continuously increase their technological superiority over “backward” or “underdeveloped” stat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of a more advanced with a society with no gov’t institution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domination of the latter by for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6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of International system defined in terms of behavioral rules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International systems have been distinguished on basis of historical evide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7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means a pattern i.e. a observable uniformity of action or operation. Structure refers to how [including the concept “by what”] something is do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refers to what is done. Phenomenon may be example of either function or structure depending on point from which it is view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7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factures structural in character:</w:t>
            </w:r>
          </w:p>
          <w:p>
            <w:pPr>
              <w:pStyle w:val="Normal"/>
              <w:rPr/>
            </w:pPr>
            <w:r>
              <w:rPr/>
              <w:t>-differentiation of political roles [continuity of operation]</w:t>
            </w:r>
          </w:p>
          <w:p>
            <w:pPr>
              <w:pStyle w:val="Normal"/>
              <w:rPr/>
            </w:pPr>
            <w:r>
              <w:rPr/>
              <w:t>-specialization of roles which control physical force</w:t>
            </w:r>
          </w:p>
          <w:p>
            <w:pPr>
              <w:pStyle w:val="Normal"/>
              <w:rPr/>
            </w:pPr>
            <w:r>
              <w:rPr/>
              <w:t>character of overlapping membership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ffuseness” of roles by what individuals in what situations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“state of nature” need not be considered “natural human condition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8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]       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2/25/2003 07:02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.doc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45:00Z</dcterms:created>
  <dc:creator>videobox-adhiratha</dc:creator>
  <dc:description/>
  <dc:language>en-US</dc:language>
  <cp:lastModifiedBy>videobox-adhiratha</cp:lastModifiedBy>
  <cp:lastPrinted>2003-02-25T07:02:00Z</cp:lastPrinted>
  <dcterms:modified xsi:type="dcterms:W3CDTF">2003-02-25T12:06:00Z</dcterms:modified>
  <cp:revision>7</cp:revision>
  <dc:subject/>
  <dc:title>World Politics as a Primative Political system – Roger D</dc:title>
</cp:coreProperties>
</file>