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/>
      </w:pPr>
      <w:r>
        <w:rPr/>
        <w:t>Multipolar Power Systems and International Stability - Karl W. Deutsch and J David singer p.315 of International Politics and Froeign Policy, Revised Edition 1969, Edited by James N. Rossenau : A reader in Research and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Notes Highlights – to confirm and complet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81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ground – </w:t>
            </w:r>
            <w:r>
              <w:rPr>
                <w:b/>
              </w:rPr>
              <w:t>Classical Balance of Power concepts</w:t>
            </w:r>
            <w:r>
              <w:rPr/>
              <w:t xml:space="preserve"> – corollari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relationship between number of actors and the stability of syst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s the system moves away from bipolarity toward multipolarity, the frequency and intensity of wars should be expected to diminis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ffusion-stability-relationshi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15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System Stability </w:t>
            </w:r>
            <w:r>
              <w:rPr/>
              <w:t xml:space="preserve">= from systematic point of view defined a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obability that system retains all of its essential characteristi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single nations becomes domina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st members continue to survi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rge scale war does not occ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ty from limited </w:t>
            </w:r>
            <w:r>
              <w:rPr>
                <w:b/>
              </w:rPr>
              <w:t>individual states perspectiv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ability of continued political independence and territorial integr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thout probability [90-99 %] of engagement in war of surviv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[stringent definition of  stability = low probability of engagement in even limited wars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cal Mechanics and L.F. </w:t>
            </w:r>
            <w:r>
              <w:rPr>
                <w:b/>
              </w:rPr>
              <w:t>Richardson</w:t>
            </w:r>
            <w:r>
              <w:rPr/>
              <w:t xml:space="preserve"> Definition of Stabilit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y set of conditions under which state would return to its equilibrium s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bility = any state of affairs in which it would not return equilibrium – continue to change when reach some limit or breakdown point.</w:t>
            </w:r>
          </w:p>
          <w:p>
            <w:pPr>
              <w:pStyle w:val="Normal"/>
              <w:rPr/>
            </w:pPr>
            <w:r>
              <w:rPr/>
              <w:t>[Notes on comparing percentages of overall increase of growth = same for both and compare  % of per capita income compared to overall increa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ms race proper defined as  - Rivals encouraging divert increasing proportions of national income to military prepara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16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an</w:t>
            </w:r>
          </w:p>
          <w:p>
            <w:pPr>
              <w:pStyle w:val="Normal"/>
              <w:rPr/>
            </w:pPr>
            <w:r>
              <w:rPr/>
              <w:t xml:space="preserve">Equilibrium and stability can be defined only in terms of </w:t>
            </w:r>
            <w:r>
              <w:rPr>
                <w:b/>
              </w:rPr>
              <w:t>particular vehicles</w:t>
            </w:r>
            <w:r>
              <w:rPr/>
              <w:t xml:space="preserve">, which must be </w:t>
            </w:r>
            <w:r>
              <w:rPr>
                <w:b/>
              </w:rPr>
              <w:t>chosen</w:t>
            </w:r>
            <w:r>
              <w:rPr/>
              <w:t xml:space="preserve"> in adva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variable – [number of actors] with dependent [stability of system] – emphasis on intervening variable “interaction opportunity”[ intervening variable]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 Accelerate rise of interaction Opportun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ase actors increase dyads – [assuming  responsive to coalition membership and alliance partners have inhibition effect upon relations with non-alliance nations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rease  in possible dyadic relations = diminish opportunity for interaction with other actors = overall effect = destabilizing special case for pluralism mod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ative feedback [self correcting] [self restraining] vs [self aggravating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luralism</w:t>
            </w:r>
            <w:r>
              <w:rPr/>
              <w:t xml:space="preserve"> asserts that if amplifying strengthened and negative feedback weak line of cleavage = wide and deep. Some compatible interests across divisions –there will be self correcting within and between class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cross –pressuring = </w:t>
            </w:r>
            <w:r>
              <w:rPr/>
              <w:t>individual has large number of politically relevant roles. Large number of opportunities – inhibit super reinforcement. Favor social stability and inhibit social cleavage. Differentiation and role specialization counteracted Marxism expectation of class warfa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al scientists = as number of possible exchanges increases – “invisible hand” of pluralistic interests effective. alternative partners = stability,  tradeoff opportunities gr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(N-1) / 2 interaction opportunities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lliances = </w:t>
            </w:r>
            <w:r>
              <w:rPr/>
              <w:t>minimize a) range of issues conflict with alliance partner, B) the intensity of such conflicts c) increase range and intensity of conflict with non-alliance a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17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</w:t>
            </w:r>
            <w:r>
              <w:rPr/>
              <w:t>Accelerated Diminution in the Allocation of attention</w:t>
            </w:r>
          </w:p>
          <w:p>
            <w:pPr>
              <w:pStyle w:val="Normal"/>
              <w:rPr/>
            </w:pPr>
            <w:r>
              <w:rPr>
                <w:b/>
              </w:rPr>
              <w:t>Attention available for conflict - Interaction opportunity</w:t>
            </w:r>
            <w:r>
              <w:rPr/>
              <w:t xml:space="preserve"> – increased to point where it </w:t>
            </w:r>
            <w:r>
              <w:rPr>
                <w:b/>
              </w:rPr>
              <w:t>impinges</w:t>
            </w:r>
            <w:r>
              <w:rPr/>
              <w:t xml:space="preserve"> on the degree of attention any nation may allocate to all other nations or coalitions of na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ost nations receive a moderate share of atten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ignal loses prominence as strength compared to surroundings diminishe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Stability of system may depend on  </w:t>
            </w:r>
            <w:r>
              <w:rPr>
                <w:i/>
              </w:rPr>
              <w:t xml:space="preserve">critical attention ratio </w:t>
            </w:r>
            <w:r>
              <w:rPr/>
              <w:t>i.e preponderance for countries to enter into escalating conflicts even if only a small part of their government’s attention is engag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Multipolar and bipolar</w:t>
            </w:r>
            <w:r>
              <w:rPr/>
              <w:t xml:space="preserve"> models connected with Richardson’s </w:t>
            </w:r>
            <w:r>
              <w:rPr>
                <w:b/>
              </w:rPr>
              <w:t>model of arms rac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model </w:t>
            </w:r>
            <w:r>
              <w:rPr/>
              <w:t>sees conflict behavior of each of two parties growing at exponential rate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- </w:t>
            </w:r>
            <w:r>
              <w:rPr/>
              <w:t>reasonable to assume that a country will keep expanding arms in relation only to that part of rivals growth which appears likely to be deployed against itself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 xml:space="preserve">Arms </w:t>
            </w:r>
            <w:r>
              <w:rPr/>
              <w:t>race under multipolar tend to be slower compared to bipolar, increase in multipolar world might just call for quick adjustment of allianc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21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Implications for Diffusion of Nuclear weap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ltipolar may slow down de-escalation for same reasons it slows down escal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polar world system – two rivals , cautious and moderate might be safer than multipolar of several well armed – inclined to incompetence or reckless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y successful attempt to slow down the spread of nuclear weapons would tend to increase the stability of international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23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Long Run Instability of Multipolar systems [Time scale</w:t>
            </w:r>
            <w:r>
              <w:rPr/>
              <w:t xml:space="preserve"> as limiting factor]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me thought multipolar system could last a long time by opposing ambitions of top-ranking memb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odel provides for destruction of states – rulers misjudge balance of power or whose economies  and populations no longer yielded increasing increments in arms required by competition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- but does </w:t>
            </w:r>
            <w:r>
              <w:rPr>
                <w:b/>
              </w:rPr>
              <w:t xml:space="preserve">not provide for creation of new states. </w:t>
            </w:r>
            <w:r>
              <w:rPr/>
              <w:t>Will eventually lead to survival of a</w:t>
            </w:r>
            <w:r>
              <w:rPr>
                <w:b/>
              </w:rPr>
              <w:t xml:space="preserve"> single pow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23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s of Statistic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babilities – only in terms of central tendencies; rather than variance of possible outcomes and their distribu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rt run – only moderate central tendencies of the distribution of outcomes of coalition-forming proce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ong run – BoP expected to produce eventually dramatic and catastrophic changes. [locally and at system level] –how long prevail – depend on frequency of international crises and shape of balanced and unbalanced coalitions – as outcomes of coalition forming process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oth MP and BP systems – shown to be self destroying; but both in short and long run the instability of tight bipolar systems appears to be substantially great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f spread of weapons  can be slowed down, multipolar system might give more time to seek “some more dependable bases of world ord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324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]      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3/17/2003 07:36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7:00Z</dcterms:created>
  <dc:creator>videobox-adhiratha</dc:creator>
  <dc:description/>
  <dc:language>en-US</dc:language>
  <cp:lastModifiedBy>videobox-adhiratha</cp:lastModifiedBy>
  <cp:lastPrinted>2003-03-17T07:36:00Z</cp:lastPrinted>
  <dcterms:modified xsi:type="dcterms:W3CDTF">2003-03-18T12:07:00Z</dcterms:modified>
  <cp:revision>2</cp:revision>
  <dc:subject/>
  <dc:title>•</dc:title>
</cp:coreProperties>
</file>