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atable quotes: Professor W. Ofuatey-Kodjoe </w:t>
      </w:r>
    </w:p>
    <w:p>
      <w:pPr>
        <w:pStyle w:val="Normal"/>
        <w:rPr/>
      </w:pPr>
      <w:r>
        <w:rPr/>
        <w:t xml:space="preserve">PSC 86001 CONTENDING THEORIES IN INTERNATIONAL POLITICS Spring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Line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4194"/>
        <w:gridCol w:w="27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or statement – to be confirm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or qualifi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is a general statement, which connects 2 or mare variables. Or A statement about how something works. It can be used to Describe, Explain, predict, control or simply to understand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See related docu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s is a process in whi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ople express views 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nding decisions are ma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and Social System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is made up 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Poli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/>
            </w:pPr>
            <w:r>
              <w:rPr/>
              <w:t>Econom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/>
            </w:pPr>
            <w:r>
              <w:rPr/>
              <w:t>Culture [coherent values and norms which sustains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/>
            </w:pPr>
            <w:r>
              <w:rPr/>
              <w:t>Social relations [between groups and individual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s, Power and Valu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ics is the struggle for values using powe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wer is a political instrument.[currency]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Power = Ability to effect political outcome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Sources of power = wealth and presti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Grouping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Groups articulate interests</w:t>
            </w:r>
          </w:p>
          <w:p>
            <w:pPr>
              <w:pStyle w:val="Normal"/>
              <w:rPr/>
            </w:pPr>
            <w:r>
              <w:rPr/>
              <w:t>Political parties Aggregate interes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s = Co-ordination of Human Effort to reach goals. No political system without law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</w:rPr>
      <w:t xml:space="preserve">  </w:t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</w:rPr>
      <w:t xml:space="preserve">   </w:t>
    </w:r>
    <w:r>
      <w:rPr>
        <w:sz w:val="16"/>
        <w:lang w:eastAsia="en-US"/>
      </w:rPr>
      <w:t xml:space="preserve">Last printed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RINTDATE \@"dd/MM/yyyy\ HH:mm:ss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03/03/2003 01:39:00 P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54:00Z</dcterms:created>
  <dc:creator>akeefe</dc:creator>
  <dc:description/>
  <dc:language>en-US</dc:language>
  <cp:lastModifiedBy>akeefe</cp:lastModifiedBy>
  <cp:lastPrinted>2003-03-03T13:39:00Z</cp:lastPrinted>
  <dcterms:modified xsi:type="dcterms:W3CDTF">2003-03-03T18:39:00Z</dcterms:modified>
  <cp:revision>3</cp:revision>
  <dc:subject/>
  <dc:title>Quatable quotes: Professor W</dc:title>
</cp:coreProperties>
</file>